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3.2024 № 147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Главы Мытищинского района Московской области                          от 20.12.2001 № 36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корректировки ПДП микрорайона № 21 г.Мытищ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(с изменениями от 28.10.2021 № 4733, от 12.09.2022 № 4112)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Бутусова Н.С. от 20.03.2024 № 134-ОГ-3698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Мытищинского района Московской области от 20.12.2001 № 3648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корректировки ПДП микрорайона № 21 г.Мытищи»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28.10.2021 № 4733, от 12.09.2022 № 4112) в части земельного участка с кадастровым номером 50:12:0100408:1.  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                                     и 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3-25T07:19:00Z</dcterms:modified>
  <cp:revision>16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